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 -----&gt;     Master Card and Visa     &lt;-----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money order, or compan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MicroFox Company at P.O. Box 447, Richfield OH 44286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urchase any HDM registration or License with VISA or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il, by calling 1-216-659-9489, or by CompuServe eMail 73057,3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ORDER.DOC for the pricing options.  If you pay by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, please include the credit card number, expir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name on the c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P E C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mited time, all new HDM registrations will include pEDI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ASP shareware editors available. You will receiv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evaluation  copy of this fine program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of p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featured split-screen editor  handles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Supports all the usual editing func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indent.  Word Processing features inclu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, paragraph indent, case change.  pEDI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s everything as text; editor commands &amp;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 output are accessible in speci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WordStar and Emacs emulations plus global sear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